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fiora sö, cristian stare y dlacé</w:t>
      </w:r>
    </w:p>
    <w:p>
      <w:pPr>
        <w:pStyle w:val="Tabelleninha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oposta por na funziun penitenziala de Carsëma</w:t>
      </w:r>
    </w:p>
    <w:p>
      <w:pPr>
        <w:pStyle w:val="Tabelleninhalt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(tuta dala Diozeja de Freiburg cun mudaziuns y integraziuns - tg)</w:t>
      </w:r>
    </w:p>
    <w:p>
      <w:pPr>
        <w:pStyle w:val="Tabelleninhalt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Tabelleninhalt"/>
        <w:bidi w:val="0"/>
        <w:jc w:val="left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Daurida</w:t>
      </w:r>
    </w:p>
    <w:p>
      <w:pPr>
        <w:pStyle w:val="Tabelleninha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Ciantia: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 "Le Crist é zënza mans" - SYN 64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left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rou/Cond: Tl inom dl Pere y dl Fi y dl Spirit Sant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Amen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left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Gejú Crist, che nes acompagnëia te nosc crësce y te nosc svilup, </w:t>
      </w:r>
    </w:p>
    <w:p>
      <w:pPr>
        <w:pStyle w:val="Normal"/>
        <w:bidi w:val="0"/>
        <w:ind w:left="1247" w:right="0" w:hanging="1247"/>
        <w:jc w:val="left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é danter nos ite y nes scinca süa pesc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Amen.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ur 1:</w:t>
        <w:tab/>
        <w:t>Fredesc y sorus,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la sajun frëida y scöra vëgnel bel plan adalerch l'aisciöda.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per sorëdl spizorëia les prömes erbes y i pröms ciüfs.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r tröpes porsones él bel, sc'ares pó instësses senté val', le mëte a crësce y a florí,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n deplü sëgn te chësc tëmp de restriziuns,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olach'an ne pó nia rodé incërch y fá ci ch'an oress. 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</w:r>
      <w:r>
        <w:rPr>
          <w:rFonts w:cs="Times New Roman" w:ascii="Times New Roman" w:hAnsi="Times New Roman"/>
          <w:sz w:val="26"/>
          <w:szCs w:val="26"/>
        </w:rPr>
        <w:t>"Sfiora sö, cristian stare y dlac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aurí y</w:t>
      </w:r>
      <w:r>
        <w:rPr>
          <w:rFonts w:cs="Times New Roman" w:ascii="Times New Roman" w:hAnsi="Times New Roman"/>
          <w:sz w:val="26"/>
          <w:szCs w:val="26"/>
        </w:rPr>
        <w:t xml:space="preserve"> ma é dan porta;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l é sëgn ora da sfioré y da mené,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y da ne resté</w:t>
      </w:r>
      <w:r>
        <w:rPr>
          <w:rFonts w:cs="Times New Roman" w:ascii="Times New Roman" w:hAnsi="Times New Roman"/>
          <w:sz w:val="26"/>
          <w:szCs w:val="26"/>
        </w:rPr>
        <w:t xml:space="preserve"> mort tla tera sota!"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hësta rima de Angelus Silesius dij ci ch'al sozed sëgn bel plan tla natöra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y a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ra</w:t>
      </w:r>
      <w:r>
        <w:rPr>
          <w:rFonts w:cs="Times New Roman" w:ascii="Times New Roman" w:hAnsi="Times New Roman"/>
          <w:sz w:val="26"/>
          <w:szCs w:val="26"/>
        </w:rPr>
        <w:t xml:space="preserve"> nes inviëia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da ti ciaré a nosta vita.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  <w:tab/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Tla letöra, ch'i aldiarun fora dl liber dl profet Isaia,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vëgn Idî confronté cun n urtolan, cun un che ciara de so urt. 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hësc ejëmpl dl urtolan nes mët dan dai edli nosc crësce tla fede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y nes damana ince: Co se daidunse pa un cun l'ater da crësce,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y co sconunse pa nos cristians la creaziun te so crësce y te so vire?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Kyrie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  <w:t xml:space="preserve">I saludun amesa nos ite, chël che scinca le crësce y le madurí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y che compatësc ince nostes deblëzes y nostes mancianzes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Signur Gejú Crist, tö es le lëgn da üa, nos sun les rames, y le Pere tl cil é le vignadú.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Kyrie eleison / Signur, pieté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Signur Gejú Crist, tö nes acompagnëies te nosc crësce y t'os ch'i stunse liá a té.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Christe eleison / Crist, pieté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Tabelleninhalt"/>
        <w:bidi w:val="0"/>
        <w:ind w:left="1247" w:right="0" w:hanging="124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ignur Gejú Crist, te müdes i früc de nosta vita tl vin dla ligrëza y dla festa.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Kyrie eleison / Signur, pieté.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Oraziun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  <w:t>Periun!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Oh Bel Dî dla vit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al te stá a cör ch'i sfiorunse sö dala tera,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ersciunse y floriunse, ch'i maduriunse y portunse früt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l é te tüa orenté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e podëi tigní cun vignun y vignöna de nos la festa dla vita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Tö ciares de nos y t'os che nosta vita garetes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Scínchesse n cör davert por les scincundes de to amur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rjígnesse ca ala richëza de tüa benedisciun che t'os nes dé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or nosc Signur Gejú Crist, nosc fre y Signur, tla forza dl Spirit Sant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Amen.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Incundaziun dla parora de Dî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Ciantia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 "Tüa parora é verité" SYN 253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Letöra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2:</w:t>
        <w:tab/>
        <w:t>dal liber dl profet Isaia (27,2-6)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En chël de sarál na vigna da de bun vin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eciantédela!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Iö, le Signur, sun so vardian, vigni momënt ciari da la bagné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or che degügn ne la desdrüjes, la verdi de nöt y de dé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 n'á degun sënn te me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Sc'i rovass te spinac y ardiuns,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fajessi vera decuntra y i burjass düc adöm;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ater co sc'an se mët sot a mia proteziun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an fej la pesc cun me, scé, la pesc cun me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Ti dis che á da gní sarál Iacob che mët raisc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srael che floriará y sfiorará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y le cërtl dla tera s'implenirá de früc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 xml:space="preserve">(chît, n per de secunc)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  <w:t xml:space="preserve">Parora de Dî. 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Rengraziun Idî.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>Le lezionar vëgn metü sön alté, ot cuntra la jënt, inanter döes ciandëres impiades.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i/>
          <w:i/>
          <w:i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  <w:t>Contemplaziun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0"/>
          <w:sz w:val="26"/>
          <w:szCs w:val="26"/>
          <w:lang w:val="de-DE" w:eastAsia="en-US" w:bidi="ar-SA"/>
        </w:rPr>
        <w:t>Ara pó gní lita dant dal prou o dal condejadú o ince en alternanza dai leturs.</w:t>
      </w:r>
    </w:p>
    <w:p>
      <w:pPr>
        <w:pStyle w:val="Normal"/>
        <w:bidi w:val="0"/>
        <w:ind w:left="1247" w:right="0" w:hanging="1247"/>
        <w:jc w:val="both"/>
        <w:rPr/>
      </w:pPr>
      <w:r>
        <w:rPr/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cs="Times New Roman" w:ascii="Times New Roman" w:hAnsi="Times New Roman"/>
          <w:sz w:val="26"/>
          <w:szCs w:val="26"/>
        </w:rPr>
        <w:t xml:space="preserve">La letöra fora dl liber dl profet Isaia contëgn n pinsier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Letur 1)</w:t>
      </w:r>
      <w:r>
        <w:rPr>
          <w:rFonts w:cs="Times New Roman" w:ascii="Times New Roman" w:hAnsi="Times New Roman"/>
          <w:sz w:val="26"/>
          <w:szCs w:val="26"/>
        </w:rPr>
        <w:tab/>
        <w:t xml:space="preserve">che se destira ia y fora por döta la Sacra Scritöra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a confrontëia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nosta vita sön la tera cu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urt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gnun da n urt y i jun indô te n urt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gnun fora dl urt dl paraisc terester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y ala fin di tëmps nes aspetel tla Ierusalem dl cil, na cité 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che é sciöche </w:t>
      </w:r>
      <w:r>
        <w:rPr>
          <w:rFonts w:cs="Times New Roman" w:ascii="Times New Roman" w:hAnsi="Times New Roman"/>
          <w:sz w:val="26"/>
          <w:szCs w:val="26"/>
        </w:rPr>
        <w:t xml:space="preserve">n gran urt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l tëmp danterite viunse nosta vita cun Chël Bel Dî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se presentëia sciöche 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u</w:t>
      </w:r>
      <w:r>
        <w:rPr>
          <w:rFonts w:cs="Times New Roman" w:ascii="Times New Roman" w:hAnsi="Times New Roman"/>
          <w:sz w:val="26"/>
          <w:szCs w:val="26"/>
        </w:rPr>
        <w:t>rt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o</w:t>
      </w:r>
      <w:r>
        <w:rPr>
          <w:rFonts w:cs="Times New Roman" w:ascii="Times New Roman" w:hAnsi="Times New Roman"/>
          <w:sz w:val="26"/>
          <w:szCs w:val="26"/>
        </w:rPr>
        <w:t>lan, sciöche chël coltivëia y ciara dl urt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 ti stá a cör ch'al sfiores, ch'al crësces y madorësces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Letur 2)</w:t>
      </w:r>
      <w:r>
        <w:rPr>
          <w:rFonts w:cs="Times New Roman" w:ascii="Times New Roman" w:hAnsi="Times New Roman"/>
          <w:sz w:val="26"/>
          <w:szCs w:val="26"/>
        </w:rPr>
        <w:tab/>
        <w:t xml:space="preserve">Tl medemo liber dl profet Isaia vëgnel 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ant ti pröms capitui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n'ater ejëmpl de Chël Bel Dî sciöche patrun de na vigna: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Impröma é le patrun dla vigna döt inamoré te süa vigna, mo inultima se dessënel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la manacia, deache impede piches duces, porta la vigna ma bosores ajies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hël Bel Dî, che é le vignadú, se proa y se dá da fá,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e la vigna portes de bugn früc che dais spo ca le vin dla ligrëza y dla festa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1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Tla letöra ch'i un aldí ne vëgnel deperpo plü cunté nia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dl insuzes che le vignadú á albü cun süa vigna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ësta letöra é na ciantia de na ligrëza che resta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la fin ciarera danfora sön n tëmp fortuné che alegrëia le cör: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"Iacob mët raisc, Israel florësc y sfiora, y le cërtl dla tera s'implësc de früc."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Al é na ciantia che cunta de na buna vigna,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e na plantaja che vëgn rencurada y vardada da Chël Bel Dî instës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Ega en abondanza dal rü divin de Eden bagna döt le cërtl dla tera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2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Döt chësc n'é nia ma n baié porsura la vigna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mo al é n ejëmpl che spliga sciöche Chël Bel Dî ti ó bun y ti stá do a so popul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dî mët ite döta süa forza y süa pasciun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or che la vita de so popul garetes y portes früt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Ëres y ëi che á instësc n urt sá, sciöche ai spera y se conforta do na buna racoiüd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o de bi ciüfs y de bugn früc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La ligrëza é grana sce le laur se pai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mo al parënta ince dër sc'al ne crësc nia o sce les plantes vá a dezip y mör jö. </w:t>
      </w:r>
    </w:p>
    <w:p>
      <w:pPr>
        <w:pStyle w:val="Normal"/>
        <w:bidi w:val="0"/>
        <w:ind w:left="124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1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Insciö cunta la Sacra Scritöra dla contentëza y dla delujiun de Chël Bel Dî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he n'á nia d'ater imënt co le dejier che la vita dla jënt garetes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o dess pa chësc sozede?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a pert dla jënt ól ester ch'ara se surandais cun fidënza al amur de Dî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l é Chël Bel Dî che se dá da fá y che laora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ël che vëiga ite chësc y che respogn cun süa vita al amur ch'al ciafa scinché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ortá früt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Mo al é ince la poscibilité da n'azeté nia y da s'un desdí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a desconësce Chël Bel Dî, impede da orëi le conësce.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La jënt á ince la poscibilité da n'orëi nia crësce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ailó ne sciafiel da crësce y madurí degügn früc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dailó ne vára spo da fracé fora degun vin y da ne tigní degöna festa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O la porsona pó ince orëi se salvé i früc por ëra instëss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ince dailó ne dál ca degöna festa, ince dailó ne sciafiel nia da florí vita en abondanza.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Mo de chëstes conseguënzes negatives ne dij nia la letöra chi un aldí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2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Le profet Isaia baia de n bel y de n bun comportamënt danter Idî y la jënt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al descëda l'impresciun de na vita de paraisc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Tla cuntía dla creaziun dl monn y dl paraisc terester vëgnel dit: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dî â cherié l'urt dla ligrëza y dl bëgnsté y â metü ite le chestian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or ch'al le coltivass y ciarass de chësc urt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ël Bel Dî á cherié le chestian do süa somëi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insciö ti á Idî dé ala jënt la dignité y le compit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a sostigní le crësce dl'atra jënt y dla creaziun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i che chësc pó significhé, vëgn tres plü tler y nes mët a ponsé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te nüsc tëmps dl mudamënt dl clima, dl movimënt di migranc, dl prigo dla pandemia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1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Chi che crëi te Chël Bel Dî, sciöche la Sacra Scritöra nes al presentëia, 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ne pó nia s'astilé atramënter co Idî instës;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i é cherdá da surantó responsabilité por la jënt y la creaziun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Ma insciö vëgnel corespognü al amur de Dî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 cialt y la forza de chësc amur descedará a vita nöia chi che é dlaciá, frëic y stari.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 un ma bria da lascé sozede che l'amur de Dî pois operé te nos y tl monn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26"/>
          <w:szCs w:val="26"/>
          <w:lang w:val="de-DE" w:eastAsia="en-US" w:bidi="ar-SA"/>
        </w:rPr>
        <w:t>Chît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Ejam de cosciënza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Ciantia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 "Tratan che düc me refodëia" - SYN 120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Prou/Cond: Les parores fora dla Sacra Scritöra nes dij dantadöt  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i/>
          <w:iCs/>
          <w:color w:val="auto"/>
          <w:kern w:val="0"/>
          <w:sz w:val="22"/>
          <w:szCs w:val="22"/>
          <w:lang w:val="de-DE" w:eastAsia="en-US" w:bidi="ar-SA"/>
        </w:rPr>
        <w:t>(Letur 1)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he nos jënt ti stun a cör a Chël Bel Dî,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he Idî chir y ó n bun raport d'amur cun nos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che nos sun liá ite te süa creaziun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Al nes scinca tres danü le crësce y le madurí.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I orun porchël ti ciaré a nosta vita y inrescí do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och'i ti respognun al fistide d'amur che Chël Bel Dî á por nos, </w:t>
      </w:r>
    </w:p>
    <w:p>
      <w:pPr>
        <w:pStyle w:val="Normal"/>
        <w:bidi w:val="0"/>
        <w:ind w:left="1247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olach'i sostignun le sfioré, le crësce y le madurí</w:t>
      </w:r>
    </w:p>
    <w:p>
      <w:pPr>
        <w:pStyle w:val="Normal"/>
        <w:bidi w:val="0"/>
        <w:ind w:left="1247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y olach'i le tignun jö o l'impediun. 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Impulsc por l'ejam de cosciënza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0"/>
          <w:sz w:val="26"/>
          <w:szCs w:val="26"/>
          <w:lang w:val="de-DE" w:eastAsia="en-US" w:bidi="ar-SA"/>
        </w:rPr>
        <w:t xml:space="preserve">Prou/Cond: Por l'ejam de cosciënza él gnü plates a desposiziun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kern w:val="0"/>
          <w:sz w:val="26"/>
          <w:szCs w:val="26"/>
          <w:lang w:val="de-DE" w:eastAsia="en-US" w:bidi="ar-SA"/>
        </w:rPr>
        <w:tab/>
        <w:t>por che vignun pois lí impara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 xml:space="preserve">Lasci ite Chël Bel Dî tl urt de mia vita? </w:t>
      </w:r>
    </w:p>
    <w:p>
      <w:pPr>
        <w:pStyle w:val="Normal"/>
        <w:bidi w:val="0"/>
        <w:ind w:left="1247" w:right="0" w:hanging="1247"/>
        <w:jc w:val="both"/>
        <w:rPr/>
      </w:pPr>
      <w:r>
        <w:rPr/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2:</w:t>
        <w:tab/>
        <w:t>Sinti iö l'amur fistidiënt de Dî por me y por i atri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Sunsi bun da conscidré mia vita tl lominus de süa parora?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o é pa mia relaziun cun Chël Bel Di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rëii che ël la mina buna cun me y ch'al é interessé de me?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Sinti so amur che me dá la forza da crësce y da fá crësce?</w:t>
      </w:r>
    </w:p>
    <w:p>
      <w:pPr>
        <w:pStyle w:val="Normal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Ti crëii ales poscibilités che Chël Bel Dî me tëgn davertes? </w:t>
      </w:r>
    </w:p>
    <w:p>
      <w:pPr>
        <w:pStyle w:val="Normal"/>
        <w:bidi w:val="0"/>
        <w:ind w:left="1247" w:right="0" w:hanging="1247"/>
        <w:jc w:val="both"/>
        <w:rPr>
          <w:rFonts w:ascii="Times New Roman" w:hAnsi="Times New Roman" w:eastAsia="Calibri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iodí me stënti pa da crëie?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O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lá y ca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n m'ái pa porvé ch'al crësces te mia vita?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1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Olá sinti pa cialt te mia vita, ch'al é val' che crësc y se svilupëia te mia vita?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o fistidiëii pa iö che le bëgn y le bun crësces y olá me dái pa da fá?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Sunsi bun y co pói pa fá da me lascé ite sön d'atres porsones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24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che la mina buna cun me, che ó me daidé, o me fá na ligrëz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Olá y can ti sunsi pa sté de aiüt a d'atres porsones te so crësce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2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Sunsi bun da descedé, da promöie y sostigní les bunes cualités di atri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Toli les ocajiuns da ti dé a d'intëne ai atri les bunes poscibilités ch'ai á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o rencurëii pa iö les coles di urc de mi vijins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iari che mies critiches sides positives y portes pro a costruí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an y cun ché sunsi pa valënt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Olá y can m'ái pa dé da fá por le crësce tla creaziun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Me conscidri me instës sciöche na pert dla creaziun y lié ite tl mister dla vit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o ciari pa iö da adoré les scincundes limitades dla tera y dla natör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Olá y can ái pa impedí le crësce te mia vit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1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M'intëni ci che é indormedí, abramí y dlacé te mia vita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Can n'ái pa nia orü crësce, can sunsi pa sté incrosté y dal ce dür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Te ci situaziuns n'ái pa nia orü ascuté sö le consëi de d'atri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de-DE" w:eastAsia="en-US" w:bidi="ar-SA"/>
        </w:rPr>
        <w:tab/>
        <w:t xml:space="preserve">Can m'ái pa ingravé ite tla invidia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de-DE" w:eastAsia="en-US" w:bidi="ar-SA"/>
        </w:rPr>
        <w:tab/>
        <w:t>y olá m'ái pa lascé arforé dales ligrëzes y dales richëzes di atri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Olá y can ti sunsi pa sté de dann al crësce dla creaziun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2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Olá viri pa iö ion a pëis y a dann de d'atres creatöres?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Stënti iö da me fá pinsiers porsura les conseguënzes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de ci ch'i cumprí y de ci chi consumëii te ciasa, tl laur, tl devertimënt?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Chît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Confesciun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I confessun dan da Idî, dan dai atri y deboriada ch'i n'un nia fat le bëgn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ch'i essun podü fá y ch'i s'un astilé mal,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ch'i un tigní jö y impedí le crësce, le florí y le madurí tla vita y tla fede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ro nos instësc y pro d'atri: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Düc: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I confessi a Dî onipotënt ...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>Sëgn dla pesc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hël Bel Dî nes scinca süa reconziliaziun y nes lascia vire tla pesc,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al nes scinca le crësce y nes lascia deventé de benedisciun un por l'ater.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I se dun un al ater n sëgn de pesc, ti ciaran a nosc vijin ti edli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y ti fajon n sëgn cun la man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6"/>
          <w:szCs w:val="26"/>
          <w:lang w:val="de-DE" w:eastAsia="en-US" w:bidi="ar-SA"/>
        </w:rPr>
        <w:t xml:space="preserve">Aprisc de lalt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Letur 2: </w:t>
        <w:tab/>
        <w:t xml:space="preserve">Idî nes scinca n scomenciamënt nü. </w:t>
      </w: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>(dedô vigni iade na picia palsa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Al lascia crësce y madurí.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chël orunse le laldé y le rengrazié: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iantur: </w:t>
        <w:tab/>
        <w:t>Lalt y dilan a nosc Signur, al Re divin che á da gní!  (Saltier 19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üc: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Lalt y dilan a nosc Signur, al Re divin che á da gní!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Letur 2: </w:t>
        <w:tab/>
        <w:t xml:space="preserve">Creatur dl cil y dla tera, Dî dla vita. </w:t>
      </w: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>(dedô vigni iade na picia palsa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Dî dla liberté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Dî dla iustizi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Dî dla misericordi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Dî, nosc Pere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iantur: </w:t>
        <w:tab/>
        <w:t>Lalt y dilan a nosc Signur, al Re divin che á da gní!  (Saltier 19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üc: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Lalt y dilan a nosc Signur, al Re divin che á da gní!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Letur 1: </w:t>
        <w:tab/>
        <w:t xml:space="preserve">Por tüa parora che nes chërda da dé ota. </w:t>
      </w: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>(dedô vigni iade na picia palsa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o dejier cun chël che te nes aspetes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la liberté che te nes das da dé ot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o nes gní adincuntr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üa pordenanz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vigni iade ch'i podun mëte man danü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Ciantur: </w:t>
        <w:tab/>
        <w:t>Lalt y dilan a nosc Signur, al Re divin che á da gní!  (Saltier 19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12"/>
          <w:szCs w:val="12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2"/>
          <w:szCs w:val="12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Düc: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Lalt y dilan a nosc Signur, al Re divin che á da gní!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Letur 2:</w:t>
        <w:tab/>
        <w:t xml:space="preserve">Por to amur gnü porsona umana. </w:t>
      </w: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6"/>
          <w:szCs w:val="26"/>
          <w:lang w:val="de-DE" w:eastAsia="en-US" w:bidi="ar-SA"/>
        </w:rPr>
        <w:t>(dedô vigni iade na picia palsa)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üa umiliaziun che nes inviëi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üa verité che nes delibrëia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 xml:space="preserve">Por tüa bunté che nes abracëia.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ab/>
        <w:t>Por to amur cina ala mort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Ciantia: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 "Gran Signur, i te laldun" - 1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vertAlign w:val="superscript"/>
          <w:lang w:val="de-DE" w:eastAsia="en-US" w:bidi="ar-SA"/>
        </w:rPr>
        <w:t>a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strofa SYN 290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sc Pere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cs="Times New Roman" w:ascii="Times New Roman" w:hAnsi="Times New Roman"/>
          <w:sz w:val="26"/>
          <w:szCs w:val="26"/>
        </w:rPr>
        <w:t>I un inom Fis de Dî y i le sun ince. Porchël periunse plëgns de confidënza: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üc: 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sc Pere sö al cil ....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aziun do la benedisciun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cs="Times New Roman" w:ascii="Times New Roman" w:hAnsi="Times New Roman"/>
          <w:sz w:val="26"/>
          <w:szCs w:val="26"/>
        </w:rPr>
        <w:t>I periun Idî do süa benedisciun: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e Dî dla vita, che ó nes scinché vita en abondanza,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ves/nes benedësces y ves/nes acompagnëies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lach'i sun stari y frëic periunse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'al ves/nes scialdes y ves/nes descëdes a vita nöia. 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l ves/nes lasces crësce tla fede, tla speranza y tl amur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ësc ves/nes scinches Idî tla Trinité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le Pere, le Fi y le Spirit Sant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men.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isciun: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Prou/Cond:</w:t>
        <w:tab/>
      </w:r>
      <w:r>
        <w:rPr>
          <w:rFonts w:cs="Times New Roman" w:ascii="Times New Roman" w:hAnsi="Times New Roman"/>
          <w:sz w:val="26"/>
          <w:szCs w:val="26"/>
        </w:rPr>
        <w:t>Jide tla pesc de Dî</w:t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  <w:lang w:val="de-DE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</w:r>
    </w:p>
    <w:p>
      <w:pPr>
        <w:pStyle w:val="Normal"/>
        <w:widowControl/>
        <w:suppressAutoHyphens w:val="true"/>
        <w:bidi w:val="0"/>
        <w:ind w:left="1247" w:right="0" w:hanging="1247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>Düc: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0"/>
          <w:sz w:val="26"/>
          <w:szCs w:val="26"/>
          <w:lang w:val="de-DE" w:eastAsia="en-US" w:bidi="ar-SA"/>
        </w:rPr>
        <w:t>Rengraziun Idî.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en-US" w:bidi="ar-SA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utiger LT Pro 47 Light Cn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Frutiger LT Pro 47 Light Cn" w:hAnsi="Frutiger LT Pro 47 Light C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9:28Z</dcterms:created>
  <dc:creator/>
  <dc:description/>
  <dc:language>en-US</dc:language>
  <cp:lastModifiedBy/>
  <cp:lastPrinted>1995-11-21T17:41:00Z</cp:lastPrinted>
  <dcterms:modified xsi:type="dcterms:W3CDTF">2021-03-10T11:44:23Z</dcterms:modified>
  <cp:revision>4</cp:revision>
  <dc:subject/>
  <dc:title/>
</cp:coreProperties>
</file>