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247" w:right="0" w:hanging="1247"/>
        <w:jc w:val="center"/>
        <w:rPr>
          <w:rFonts w:ascii="Times New Roman" w:hAnsi="Times New Roman" w:eastAsia="Calibri" w:cs="Times New Roman"/>
          <w:b/>
          <w:b/>
          <w:bCs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4"/>
          <w:szCs w:val="24"/>
          <w:lang w:val="de-DE" w:eastAsia="en-US" w:bidi="ar-SA"/>
        </w:rPr>
        <w:t>Funziun penitenziala por la Carsëma 2021</w:t>
      </w:r>
    </w:p>
    <w:p>
      <w:pPr>
        <w:pStyle w:val="Normal"/>
        <w:bidi w:val="0"/>
        <w:ind w:left="1247" w:right="0" w:hanging="1247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0"/>
          <w:sz w:val="24"/>
          <w:szCs w:val="24"/>
          <w:lang w:val="de-DE" w:eastAsia="en-US" w:bidi="ar-SA"/>
        </w:rPr>
        <w:t>(plata da partí fora ai partezipanc)</w:t>
      </w:r>
    </w:p>
    <w:p>
      <w:pPr>
        <w:pStyle w:val="Normal"/>
        <w:bidi w:val="0"/>
        <w:ind w:left="1247" w:right="0" w:hanging="1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4"/>
          <w:szCs w:val="24"/>
          <w:lang w:val="de-DE" w:eastAsia="en-US" w:bidi="ar-SA"/>
        </w:rPr>
        <w:t>Letöra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dal liber dl profet Isaia (27,2-6)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6"/>
          <w:szCs w:val="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6"/>
          <w:szCs w:val="6"/>
          <w:lang w:val="de-DE" w:eastAsia="en-US" w:bidi="ar-SA"/>
        </w:rPr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 xml:space="preserve">En chël de sarál na vigna da de bun vin.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 xml:space="preserve">Deciantédela!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Iö, le Signur, sun so vardian, vigni momënt ciari da la bagné.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 xml:space="preserve">Por che degügn ne la desdrüjes, la verdi de nöt y de dé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 xml:space="preserve">I n'á degun sënn te me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Sc'i rovass te spinac y ardiuns,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fajessi vera decuntra y i burjass düc adöm;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ater co sc'an se mët sot a mia proteziun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 xml:space="preserve">y an fej la pesc cun me, scé, la pesc cun me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 xml:space="preserve">Ti dis che á da gní sarál Iacob che mët raisc,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 xml:space="preserve">Israel che floriará y sfiorará,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y le cërtl dla tera s'implenirá de früc.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kern w:val="0"/>
          <w:sz w:val="24"/>
          <w:szCs w:val="24"/>
          <w:lang w:val="de-DE" w:eastAsia="en-US" w:bidi="ar-SA"/>
        </w:rPr>
        <w:t xml:space="preserve">(chît, n per de secunc)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de-DE" w:eastAsia="en-US" w:bidi="ar-SA"/>
        </w:rPr>
        <w:t>Parora de Dî.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lang w:val="de-DE" w:eastAsia="en-US" w:bidi="ar-SA"/>
        </w:rPr>
        <w:t xml:space="preserve"> -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kern w:val="0"/>
          <w:sz w:val="24"/>
          <w:szCs w:val="24"/>
          <w:lang w:val="de-DE" w:eastAsia="en-US" w:bidi="ar-SA"/>
        </w:rPr>
        <w:t>Rengraziun Idî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4"/>
          <w:szCs w:val="24"/>
          <w:lang w:val="de-DE" w:eastAsia="en-US" w:bidi="ar-SA"/>
        </w:rPr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4"/>
          <w:szCs w:val="24"/>
          <w:lang w:val="de-DE" w:eastAsia="en-US" w:bidi="ar-SA"/>
        </w:rPr>
        <w:t>Impulsc por l'ejam de cosciënza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Prou/Cond:</w:t>
        <w:tab/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4"/>
          <w:szCs w:val="24"/>
          <w:lang w:val="de-DE" w:eastAsia="en-US" w:bidi="ar-SA"/>
        </w:rPr>
        <w:t xml:space="preserve">Lasci ite Chël Bel Dî tl urt de mia vita? 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6"/>
          <w:szCs w:val="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6"/>
          <w:szCs w:val="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Letur 1:</w:t>
        <w:tab/>
        <w:t>Sinti iö l'amur fistidiënt de Dî por me y por i atri?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Sunsi bun da conscidré mia vita tl lominus de süa parora?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Co é pa mia relaziun cun Chël Bel Di?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Crëii che ël la mina buna cun me y ch'al é interessé de me?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Sinti so amur che me dá la forza da crësce y da fá crësce?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 xml:space="preserve">Ti crëii ales poscibilités che Chël Bel Dî me tëgn davertes? 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Ciodí me stënti pa da crëie?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6"/>
          <w:szCs w:val="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6"/>
          <w:szCs w:val="6"/>
          <w:lang w:val="de-DE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Prou/Cond: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lang w:val="de-DE" w:eastAsia="en-US" w:bidi="ar-SA"/>
        </w:rPr>
        <w:t>O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4"/>
          <w:szCs w:val="24"/>
          <w:lang w:val="de-DE" w:eastAsia="en-US" w:bidi="ar-SA"/>
        </w:rPr>
        <w:t>lá y ca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lang w:val="de-DE" w:eastAsia="en-US" w:bidi="ar-SA"/>
        </w:rPr>
        <w:t>n m'ái pa porvé ch'al crësces te mia vita?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6"/>
          <w:szCs w:val="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6"/>
          <w:szCs w:val="6"/>
          <w:lang w:val="de-DE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Letur 2:</w:t>
        <w:tab/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 xml:space="preserve">Olá sinti pa cialt te mia vita, ch'al é val' che crësc y se svilupëia te mia vita?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247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Co fistidiëii pa iö che le bëgn y le bun crësces y olá me dái pa da fá?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247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 xml:space="preserve">Sunsi bun y co pói pa fá da me lascé ite sön d'atres porsones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24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che la mina buna cun me, che ó me daidé, o me fá na ligrëza?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6"/>
          <w:szCs w:val="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6"/>
          <w:szCs w:val="6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Prou/Cond: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lang w:val="de-DE" w:eastAsia="en-US" w:bidi="ar-SA"/>
        </w:rPr>
        <w:t>Olá y can ti sunsi pa sté de aiüt a d'atres porsones te so crësce?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6"/>
          <w:szCs w:val="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6"/>
          <w:szCs w:val="6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Letur 1:</w:t>
        <w:tab/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Sunsi bun da descedé, da promöie y sostigní les bunes cualités di atri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Toli les ocajiuns da ti dé a d'intëne ai atri les bunes poscibilités ch'ai á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Co rencurëii pa iö les coles di urc de mi vijins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Ciari che mies critiches sides positives y portes pro a costruí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Can y cun ché sunsi pa valënt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Olá y can m'ái pa dé da fá por le crësce tla creaziun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Me conscidri me instës sciöche na pert dla creaziun y lié ite tl mister dla vita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Co ciari pa iö da adoré les scincundes limitades dla tera y dla natöra?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6"/>
          <w:szCs w:val="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6"/>
          <w:szCs w:val="6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Prou/Cond: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lang w:val="de-DE" w:eastAsia="en-US" w:bidi="ar-SA"/>
        </w:rPr>
        <w:t>Olá y can ái pa impedí le crësce te mia vita?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6"/>
          <w:szCs w:val="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6"/>
          <w:szCs w:val="6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Letur 2:</w:t>
        <w:tab/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M'intëni ci che é indormedí, abramí y dlacé te mia vita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Can n'ái pa nia orü crësce, can sunsi pa sté incrosté y dal ce dür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Te ci situaziuns n'ái pa nia orü ascuté sö le consëi de d'atri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de-DE" w:eastAsia="en-US" w:bidi="ar-SA"/>
        </w:rPr>
        <w:tab/>
        <w:t xml:space="preserve">Can m'ái pa ingravé ite tla invidia 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de-DE" w:eastAsia="en-US" w:bidi="ar-SA"/>
        </w:rPr>
        <w:tab/>
        <w:t>y olá m'ái pa lascé arforé dales ligrëzes y dales richëzes di atri?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6"/>
          <w:szCs w:val="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6"/>
          <w:szCs w:val="6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Prou/Cond: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lang w:val="de-DE" w:eastAsia="en-US" w:bidi="ar-SA"/>
        </w:rPr>
        <w:t>Olá y can ti sunsi pa sté de dann al crësce dla creaziun?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6"/>
          <w:szCs w:val="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6"/>
          <w:szCs w:val="6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Letur 1:</w:t>
        <w:tab/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>Olá viri pa iö ion a pëis y a dann de d'atres creatöres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 xml:space="preserve">Stënti iö da me fá pinsiers porsura les conseguënzes 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de-DE" w:eastAsia="en-US" w:bidi="ar-SA"/>
        </w:rPr>
        <w:tab/>
        <w:t>de ci ch'i cumprí y de ci chi consumëii te ciasa, tl laur, tl devertimënt?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4:53Z</dcterms:created>
  <dc:creator/>
  <dc:description/>
  <dc:language>en-US</dc:language>
  <cp:lastModifiedBy/>
  <cp:lastPrinted>1995-11-21T17:41:00Z</cp:lastPrinted>
  <dcterms:modified xsi:type="dcterms:W3CDTF">2021-03-10T11:47:40Z</dcterms:modified>
  <cp:revision>1</cp:revision>
  <dc:subject/>
  <dc:title/>
</cp:coreProperties>
</file>